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ktikumsbericht Mustervorlage – Copyright – www.praktikumsbericht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ster Deckblat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Universität X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Institut X, Studiengang X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01.01.200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40"/>
          <w:szCs w:val="40"/>
        </w:rPr>
        <w:t xml:space="preserve">Praktikumsberich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Max Musterman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Matrikelnummer 999999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Fachsemester X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xmustermann@email.de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über das abgeleistete Praktikum be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Firma XY, Mustermannweg 11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99999 Mustersta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vom 01.01.2001 bis 01.01.200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inleitun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ese Praktikumsbericht Vorlage soll Dir anhand von Fragestellungen eine Unterstützung bei der Erstellung eines Praktikumsbericht sein. Die Guideli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 gegliedert in die Parts A bis F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ie Ansprüche an einen Praktikumsbericht stark variieren, kann diese Vorlage als Unterstützung angesehen werden, den individuellen Rahmenbedingungen der betreuenden Institution sollten aber stets Beachtung geschenkt werde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haltsverzeichni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Beschreibung des Unternehmen (Part A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Bewerbungsablauf für das Praktikum (Part B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Vorstellung der Abteilung des Praktikums vom Unternehmen (Part C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ufgaben und Ziele des Praktikums (Part D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Fazit und Rückblick auf das Praktikum (Part E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nhänge (Part F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A) Beschreibung des Unternehmen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.B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Die Geschichte des Unternehmens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Seit wann genau existiert das Unternehmen?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er hat das Unternehmen gegründet?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uf welcher Idee wurde das Unternehmen begründet?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ie ist die Unternehmenskultur ausgerichtet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Geschäftsmodell des Unternehmen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Mit welchen Produkten oder Services wirtschaftet das Unternehmen?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ie viele Mitarbeiter beschäftigt das Unternehmen?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er sind die Kunden des Unternehmens?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elchen Umsatz konnte das Unternehmen zuletzt erzielen?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In welchen Sektoren ist das Unternehmen am Markt vertreten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) Bewerbungsablauf für das Praktiku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.B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werbungsprozess im Allgemeinen 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ie bin ich auf die Praktikumsstelle aufmerksam geworden?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ie habe ich mich auf die Praktikumsstelle beworben (online/postalisch)?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ie habe ich mich auf das Bewerbungsgespräch vorbereitet?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ie lief das Bewerbungsgespräch genau ab?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elche Erfahrungen kann ich aus dem Bewerbungsgespräch mitnehmen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C) Vorstellung der Abteilung des Praktikums vom Unternehme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z.B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Arbeit in der Abteilung des Praktikums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ie wardie Struktur in der Abteilung des Praktikums aufgebaut?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as waren die Aufgaben während des Praktikums?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er waren die Ansprechpartner/Vorgesetzten während des Praktikums?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ie waren die Arbeitszeiten des Praktikums?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ie war die Vergütung für das Praktikum?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ie waren die Arbeitsbedingungen in der Abteilung des Praktikums?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ie wurde die Arbeit deligiert?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elche Kenntnisse aus z.B. Studium/Schule konnte ich einbringen?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ar ich am Tagesgeschäft des Unternehmens beteiligt oder hatt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ich eigenständige Projekte zu bearbeiten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) Aufgaben und Ziele des Praktiku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z.B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Ziele für das Praktikum im Unternehmen 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as waren die Aufgaben für das Praktikum?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elche Ziele hatte ich während des Praktikums zu erfüllen?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elche Richtlinien hatte ich für die betreuende Institution zu erfüllen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E) Fazit und Rückblick auf das Praktikum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z.B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Beurteilung des Praktikums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ie hat mir das Praktikum insgesamt gefallen?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Hat das Praktikum meine Stärken getroffen?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Könnte ich mir vorstellen später in einem ähnlichen Job tätig zu sein?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ie war die Situation innerhalb der Abteilung des Praktikums?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ie war die Verbindung von Praxis- sowie Theorieelementen während des Praktikums?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elche Kenntnisse/Erfahrungen kann ich aus dem Praktikum mitnehmen?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Kann ich mir vorstellen das Praktikum Mitstudenten ggf. zu empfehlen?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Wie empfand ich die spätere Beurteilung meiner erbrachten Leistungen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E) Dokumente als Anhang an den Praktikumsbericht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Kopie des Praktikumzeugnisses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Bestätigung der Teilnahme am Praktikum mit Unterschrift des Betreuer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musterman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51:35Z</dcterms:created>
  <dc:creator/>
  <dc:description/>
  <dc:language>en-US</dc:language>
  <cp:lastModifiedBy/>
  <cp:lastPrinted>2009-05-10T17:35:00Z</cp:lastPrinted>
  <dcterms:modified xsi:type="dcterms:W3CDTF">2009-06-08T15:42:30Z</dcterms:modified>
  <cp:revision>19</cp:revision>
  <dc:subject/>
  <dc:title/>
</cp:coreProperties>
</file>